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1-2022 GÜZ DÖNEMİ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İS DERSLERİ SINAV TAKVİM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İNAL ve BÜTÜNLEME  MAZERET SINAVLARI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ınavlar yüz yüze yapılacaktır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18"/>
        <w:gridCol w:w="4973"/>
        <w:gridCol w:w="210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lanılacak Binalar</w:t>
            </w:r>
          </w:p>
        </w:tc>
      </w:tr>
      <w:tr>
        <w:trPr>
          <w:trHeight w:val="36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Şubat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2411 Diferansiyel Denkleml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F, FEF</w:t>
            </w:r>
          </w:p>
        </w:tc>
      </w:tr>
      <w:tr>
        <w:trPr>
          <w:trHeight w:val="55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1821 Matematik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F, FEF</w:t>
            </w:r>
          </w:p>
        </w:tc>
      </w:tr>
      <w:tr>
        <w:trPr>
          <w:trHeight w:val="55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071 Matematik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F, FEF, İNŞ</w:t>
            </w:r>
          </w:p>
        </w:tc>
      </w:tr>
      <w:tr>
        <w:trPr>
          <w:trHeight w:val="56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B kodlu SOS Ders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B4031 / TDB4041 / TDB4061  kodlu dersl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F, FEF</w:t>
            </w:r>
          </w:p>
        </w:tc>
      </w:tr>
      <w:tr>
        <w:trPr>
          <w:trHeight w:val="5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1320 Lineer Cebi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F, FEF</w:t>
            </w:r>
          </w:p>
        </w:tc>
      </w:tr>
      <w:tr>
        <w:trPr>
          <w:trHeight w:val="56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Şubat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4011 Almanca Dil Be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, YDYO</w:t>
            </w:r>
          </w:p>
        </w:tc>
      </w:tr>
      <w:tr>
        <w:trPr>
          <w:trHeight w:val="5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01 Temel Fransız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, YDYO</w:t>
            </w:r>
          </w:p>
        </w:tc>
      </w:tr>
      <w:tr>
        <w:trPr>
          <w:trHeight w:val="5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03 Temel İspanyol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, YDYO</w:t>
            </w:r>
          </w:p>
        </w:tc>
      </w:tr>
      <w:tr>
        <w:trPr>
          <w:trHeight w:val="5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07 Temel İtalyan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, YDYO</w:t>
            </w:r>
          </w:p>
        </w:tc>
      </w:tr>
      <w:tr>
        <w:trPr>
          <w:trHeight w:val="5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09 Temel Yunan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, YDYO</w:t>
            </w:r>
          </w:p>
        </w:tc>
      </w:tr>
      <w:tr>
        <w:trPr>
          <w:trHeight w:val="5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11 Temel Çin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, YDYO</w:t>
            </w:r>
          </w:p>
        </w:tc>
      </w:tr>
      <w:tr>
        <w:trPr>
          <w:trHeight w:val="5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13 Temel Japon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, YDYO</w:t>
            </w:r>
          </w:p>
        </w:tc>
      </w:tr>
      <w:tr>
        <w:trPr>
          <w:trHeight w:val="5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15 Temel Arapç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, YDYO</w:t>
            </w:r>
          </w:p>
        </w:tc>
      </w:tr>
      <w:tr>
        <w:trPr>
          <w:trHeight w:val="5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17 Temel Farsç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, YDYO</w:t>
            </w:r>
          </w:p>
        </w:tc>
      </w:tr>
      <w:tr>
        <w:trPr>
          <w:trHeight w:val="5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19 Temel Rusç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, YDYO</w:t>
            </w:r>
          </w:p>
        </w:tc>
      </w:tr>
      <w:tr>
        <w:trPr>
          <w:trHeight w:val="54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31/1131 İleri İngilizce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, YDYO</w:t>
            </w:r>
          </w:p>
        </w:tc>
      </w:tr>
      <w:tr>
        <w:trPr>
          <w:trHeight w:val="55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B1051/ 1091 İngilizce 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, YDYO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4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2051 İng. Okuma Konuş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, YDYO</w:t>
            </w:r>
          </w:p>
        </w:tc>
      </w:tr>
      <w:tr>
        <w:trPr>
          <w:trHeight w:val="42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1 Fizik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F, FEF</w:t>
            </w:r>
          </w:p>
        </w:tc>
      </w:tr>
      <w:tr>
        <w:trPr>
          <w:trHeight w:val="63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A1031 / ATA1041 AİİT 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60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Şubat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m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M1170 Genel Kimy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F</w:t>
            </w:r>
          </w:p>
        </w:tc>
      </w:tr>
      <w:tr>
        <w:trPr>
          <w:trHeight w:val="70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DB1031 Türkçe 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F, İNŞ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İlgili bölüm tarafından web sitelerinde duyurulacaktı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UNİYET  SINAVI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ınavlar yüz yüze yapılacaktır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51"/>
        <w:gridCol w:w="5143"/>
        <w:gridCol w:w="169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lik</w:t>
            </w:r>
          </w:p>
        </w:tc>
      </w:tr>
      <w:tr>
        <w:trPr>
          <w:trHeight w:val="38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Şubat 2022</w:t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1 Fizik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F B blok zemin kat</w:t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2 Fizik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F B blok zemin kat</w:t>
            </w:r>
          </w:p>
        </w:tc>
      </w:tr>
      <w:tr>
        <w:trPr>
          <w:trHeight w:val="28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B kodlu SOS Dersler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F B blok zemin kat</w:t>
            </w:r>
          </w:p>
        </w:tc>
      </w:tr>
      <w:tr>
        <w:trPr>
          <w:trHeight w:val="27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1071 Matematik 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F B blok 1.kat</w:t>
            </w:r>
          </w:p>
        </w:tc>
      </w:tr>
      <w:tr>
        <w:trPr>
          <w:trHeight w:val="27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072 Matematik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F B blok 1.kat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320 Lineer Cebi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F B blok 1.kat</w:t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1821 Matematik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F B blok 1.kat</w:t>
            </w:r>
          </w:p>
        </w:tc>
      </w:tr>
      <w:tr>
        <w:trPr>
          <w:trHeight w:val="28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2411 Diferansiyel Denkleml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F B blok 1.kat</w:t>
            </w:r>
          </w:p>
        </w:tc>
      </w:tr>
      <w:tr>
        <w:trPr>
          <w:trHeight w:val="3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DB1031 Türkçe 1 / TDB1032 Türkçe 2 </w:t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B4031 / TDB4041 / TDB4061  kodlu dersl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1031 AİİT 1 / ATA1032 AİİT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6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31/1131 İleri İngilizce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B1051/1091 İngilizce 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2051 İng. Okuma Konuş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32/1132 İleri İngilizce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B1052/1092 İngilizce 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3032/3042 İş Hayatı İçin İngiliz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4011 Almanca Dil Bec. Giri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4021 Almanca Dil Bec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1170 Genel Kimy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F B1-A06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İlgili bölüm tarafından web sitelerinde duyurulacaktır.</w:t>
      </w:r>
    </w:p>
    <w:sectPr>
      <w:type w:val="nextPage"/>
      <w:pgSz w:w="11906" w:h="16838"/>
      <w:pgMar w:left="851" w:right="425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10:00Z</dcterms:created>
  <dc:creator>FEF-DEKKANLIK2</dc:creator>
  <dc:description/>
  <dc:language>en-US</dc:language>
  <cp:lastModifiedBy>HALE</cp:lastModifiedBy>
  <cp:lastPrinted>2017-10-03T10:00:00Z</cp:lastPrinted>
  <dcterms:modified xsi:type="dcterms:W3CDTF">2022-01-29T08:10:00Z</dcterms:modified>
  <cp:revision>2</cp:revision>
  <dc:subject/>
  <dc:title/>
</cp:coreProperties>
</file>